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281305</wp:posOffset>
            </wp:positionV>
            <wp:extent cx="2781300" cy="287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9" t="13096" r="20716" b="1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0"/>
          <w:szCs w:val="80"/>
        </w:rPr>
        <w:t xml:space="preserve"> 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      </w:t>
      </w:r>
      <w:r>
        <w:rPr>
          <w:rFonts w:cs="Arial" w:ascii="Arial" w:hAnsi="Arial"/>
          <w:sz w:val="80"/>
          <w:szCs w:val="80"/>
        </w:rPr>
        <w:t>XXVII.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</w:t>
      </w:r>
      <w:r>
        <w:rPr>
          <w:rFonts w:cs="Arial" w:ascii="Arial" w:hAnsi="Arial"/>
          <w:sz w:val="80"/>
          <w:szCs w:val="80"/>
        </w:rPr>
        <w:t>Slovenský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     </w:t>
      </w:r>
      <w:r>
        <w:rPr>
          <w:rFonts w:cs="Arial" w:ascii="Arial" w:hAnsi="Arial"/>
          <w:sz w:val="80"/>
          <w:szCs w:val="80"/>
        </w:rPr>
        <w:t xml:space="preserve">festival 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     </w:t>
      </w:r>
      <w:r>
        <w:rPr>
          <w:rFonts w:cs="Arial" w:ascii="Arial" w:hAnsi="Arial"/>
          <w:sz w:val="80"/>
          <w:szCs w:val="80"/>
        </w:rPr>
        <w:t>poézie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BENIAKOVE</w:t>
      </w:r>
    </w:p>
    <w:p>
      <w:pPr>
        <w:pStyle w:val="Normal"/>
        <w:jc w:val="right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CHYNORANY</w:t>
      </w:r>
    </w:p>
    <w:p>
      <w:pPr>
        <w:pStyle w:val="Normal"/>
        <w:jc w:val="right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úťažný poriado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lavný organizá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čianske združenie Beniakove Chynoran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luorganizátor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 Chynora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bečské osvetové stredisko v Topoľčano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onálne kultúrne centrum v  Prievidz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okarpatské osvetové stredisko v Mod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edoslovenské osvetové stredisko v Banskej Bystr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kresná organizácia Únie žien Slovenska Košice I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iptovské kultúrne stredisko v Liptovskom Mikuláš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estny odbor Matice slovenskej Chynoran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slanie festival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32"/>
          <w:szCs w:val="32"/>
        </w:rPr>
        <w:t>Slovenský festival poézie Beniakove Chynorany súťažnou formou prispieva k rozvoju slovenského umeleckého prednesu, poskytuje priestor vzájomnej konfrontácii výsledkov umeleckej tvorby recitátorov, objavuje mladé recitátorské talenty a systematickou prácou formou vzdelávacích seminárov a tvorivých dielní usmerňuje ich odborný rast. Popularizuje tvorbu významného slovenského básnika Valentína Beniaka a básnickú tvorbu autorov v európskom kontexte. Tvorivé kontakty s umeleckým prednesom v materinskom jazyku umožňuje tiež slovenským recitátorom žijúcim v zahranič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mienky súťaž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Festival je celoslovenský, otvorený aj pre Slovákov žijúcich v zahraničí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úťaží sa v slovenskom jazyku, recitátor musí vedieť text naspamäť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Recitátor si do súťaže môže vybrať ľubovoľnú báseň z tvorby európskych autorov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Odporúčaná dĺžka prednesu – max. 7 minút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Na všetkých stupňoch súťaže platí zásada, že recitátor vystúpi s textom, s ktorým nesúťažil v inej recitačnej súťaž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Súťažný text z prvého stupňa súťaže môže recitátor zmeniť len na základe odporúčania celoslovenskej výberovej porot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Distribúciu prihlášok a súťažného poriadku zabezpečia príslušné regionálne osvetové strediská v spolupráci s miestnymi odbormi a domami Matice slovenskej, ktoré zároveň organizujú výber recitátorov v okresoch a prihlasujú ich do prvého stupňa súťaž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k sa recitátor v predchádzajúcom kalendárnom roku zúčastnil celoslovenského kola niektorej recitátorskej súťaže, môže začať súťaž na prvom stupni. Aj v takom prípade  podá prihlášku v príslušnom osvetovom stredisk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Spolu s prihláškou do súťaže recitátor odovzdá tri exempláre súťažného textu (s uvedením celého mena autora, prekladateľa a názvom textu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 Súťaž je dvojstupňová.</w:t>
      </w:r>
    </w:p>
    <w:p>
      <w:pPr>
        <w:pStyle w:val="Normal"/>
        <w:ind w:left="720" w:hanging="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vý stupeň – výberové kolá</w:t>
      </w:r>
    </w:p>
    <w:p>
      <w:pPr>
        <w:pStyle w:val="Normal"/>
        <w:ind w:left="720" w:hanging="1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skutočnia sa podľa možností v mesiaci november 2020 v Košiciach, Banskej Bystrici, Modre, Liptovskom Mikuláši a Topoľčanoch. Výberové kolá organizujú  Únia žien Slovenska Košice IV., SOS Banská Bystrica, MOS Modra, LKS Liptovský Mikuláš a TOS Topoľčany. </w:t>
      </w:r>
    </w:p>
    <w:p>
      <w:pPr>
        <w:pStyle w:val="Normal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 sa výberové kolá neuskutočnia, navrhujú postup recitátorov do finále príslušné osvetové strediská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hý stupeň – celoslovenské finále festivalu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– 6. 12. 2020 v Chynoranoch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 počte súťažiacich postupujúcich do finále rozhoduje celoslovenská výberová porota. Navrhne aj zaujímavé prednesy, ktoré môžu byť zaradené do sprievodného programu festivalu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úťažné kategórie</w:t>
      </w:r>
    </w:p>
    <w:p>
      <w:pPr>
        <w:pStyle w:val="Normal"/>
        <w:ind w:left="1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kategória  -  recitátori od 14 do 16 rokov ( ročníky 2006 – 200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kategória  -  recitátori od 17 – 19 rokov (ročníky 2003 – 200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kategória  -  recitátori od 20 rokov (1999 - 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Poznámka:</w:t>
      </w:r>
      <w:r>
        <w:rPr>
          <w:rFonts w:cs="Arial" w:ascii="Arial" w:hAnsi="Arial"/>
          <w:i/>
          <w:sz w:val="26"/>
          <w:szCs w:val="26"/>
        </w:rPr>
        <w:t xml:space="preserve"> Vekovou hranicou je 5. december 2020,  termín celoslovenského kola súťaže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dnotenie a ce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ťažné vystúpenia na prvom stupni hodnotí celoslovenská výberová porota, ktorú menuje riaditeľ súťaže a riaditeľ osvetového strediska, ktoré organizuje výberové kolo. Porotu pre celoslovenské kolo menuje riaditeľ súťaže. Súčasťou súťaže je aj verejné hodnotenie a rozbor jednotlivých súťažných vystúpení členmi odborných porôt. Hodnotiacimi kritériami sú umelecká kvalita prednesu a jeho tvorivý prínos k ďalšiemu smerovaniu umeleckého prednesu na Slovensku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celoslovenskom finále organizátori na návrh odbornej poroty udelia ocenenia za 1. – 3. miesto v každej vekovej kategóri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ganizátori môžu udeliť ďalšie ce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ena starostky obce Chynorany za najlepší prednes básne Valentína Benia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enu riaditeľa súťaže za objavnú dramaturgiu a invenčnú interpretác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cenu Mariana Gajdoša za najlepší prednes slovenskej klasi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ďalšie ceny na návrh odborných porô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stovné, stravné, ubytovani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ýberové kolá:</w:t>
      </w:r>
      <w:r>
        <w:rPr>
          <w:rFonts w:cs="Arial" w:ascii="Arial" w:hAnsi="Arial"/>
          <w:sz w:val="28"/>
          <w:szCs w:val="28"/>
        </w:rPr>
        <w:t xml:space="preserve"> súťažiacim budú uhradené cestovné náklady v zmysle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eloslovenské kolo</w:t>
      </w:r>
      <w:r>
        <w:rPr>
          <w:rFonts w:cs="Arial" w:ascii="Arial" w:hAnsi="Arial"/>
          <w:sz w:val="28"/>
          <w:szCs w:val="28"/>
        </w:rPr>
        <w:t xml:space="preserve">: súťažiacim bude okrem cestovných nákladov  zabezpečené ubytovanie a stravovanie v zmysle platných predpisov. </w:t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ácie o súťaži a festival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aditeľ súťaže: Mgr. Július Krajčík,</w:t>
      </w:r>
      <w:r>
        <w:rPr>
          <w:rFonts w:cs="Arial" w:ascii="Arial" w:hAnsi="Arial"/>
          <w:sz w:val="28"/>
          <w:szCs w:val="28"/>
        </w:rPr>
        <w:t xml:space="preserve"> tel.: 0948 299 622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jukraj@centrum.sk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án Podoba,</w:t>
      </w:r>
      <w:r>
        <w:rPr>
          <w:rFonts w:cs="Arial" w:ascii="Arial" w:hAnsi="Arial"/>
          <w:sz w:val="28"/>
          <w:szCs w:val="28"/>
        </w:rPr>
        <w:t xml:space="preserve"> Tribečské osvetové stredisko, Stummerova 385/16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55 01 Topoľčany, tel.: 038/762 98 16, e-mail: podoba@toposveta.sk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gionálne kultúrne centrum v Prievidzi</w:t>
      </w:r>
      <w:r>
        <w:rPr>
          <w:rFonts w:cs="Arial" w:ascii="Arial" w:hAnsi="Arial"/>
          <w:sz w:val="28"/>
          <w:szCs w:val="28"/>
        </w:rPr>
        <w:t xml:space="preserve">, Záhradnícka 19, 971 01 Prievidza, tel.: 046/5121810, 0901 918 820, e-mail: info@rkcpd.sk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  <w:t>www: beniakove chynorany.sk, facebook: Beniakove Chynorany</w:t>
      </w:r>
    </w:p>
    <w:sectPr>
      <w:type w:val="nextPage"/>
      <w:pgSz w:w="11906" w:h="16838"/>
      <w:pgMar w:left="851" w:right="849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C9222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9:00Z</dcterms:created>
  <dc:creator>Uzivatel</dc:creator>
  <dc:description/>
  <cp:keywords/>
  <dc:language>en-US</dc:language>
  <cp:lastModifiedBy>Jan</cp:lastModifiedBy>
  <cp:lastPrinted>2019-02-28T09:21:00Z</cp:lastPrinted>
  <dcterms:modified xsi:type="dcterms:W3CDTF">2020-07-01T11:36:00Z</dcterms:modified>
  <cp:revision>6</cp:revision>
  <dc:subject/>
  <dc:title>XIX</dc:title>
</cp:coreProperties>
</file>