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 zriaďovateľskej pôsobnosti Žilinského samosprávneho kraja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FrankfurtGothicHeavy;Arial" w:hAnsi="FrankfurtGothicHeavy;Arial" w:cs="FrankfurtGothicHeavy;Arial"/>
          <w:b/>
          <w:b/>
          <w:sz w:val="24"/>
          <w:szCs w:val="24"/>
          <w:lang w:val="sk-SK"/>
        </w:rPr>
      </w:pPr>
      <w:r>
        <w:rPr>
          <w:rFonts w:cs="FrankfurtGothicHeavy;Arial" w:ascii="FrankfurtGothicHeavy;Arial" w:hAnsi="FrankfurtGothicHeavy;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vyhlasuj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XXXVI. ročník celoslovenskej výtvarnej súťaž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Slovenskej ústrednej hvezdárne v Hurbanov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Candara" w:hAnsi="Candara" w:cs="Candara"/>
          <w:sz w:val="52"/>
          <w:szCs w:val="52"/>
        </w:rPr>
      </w:pPr>
      <w:r>
        <w:rPr>
          <w:rFonts w:cs="Candara" w:ascii="Candara" w:hAnsi="Candara"/>
          <w:sz w:val="52"/>
          <w:szCs w:val="52"/>
        </w:rPr>
        <w:t>VESMÍR OČAMI DETÍ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154813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k-SK"/>
        </w:rPr>
        <w:t>regionálne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Súťaž prebehne v dvoch etap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1. etapa - okresné kolá (spádová oblasť)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etapa - celoslovenské 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odmienky súťaže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úťažiť sa bude v piatich kategóri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1. kategória</w:t>
      </w:r>
      <w:r>
        <w:rPr>
          <w:rFonts w:cs="Arial" w:ascii="Arial" w:hAnsi="Arial"/>
          <w:sz w:val="24"/>
          <w:szCs w:val="24"/>
          <w:lang w:val="sk-SK"/>
        </w:rPr>
        <w:t xml:space="preserve"> – materské školy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2. kategória</w:t>
      </w:r>
      <w:r>
        <w:rPr>
          <w:rFonts w:cs="Arial" w:ascii="Arial" w:hAnsi="Arial"/>
          <w:sz w:val="24"/>
          <w:szCs w:val="24"/>
          <w:lang w:val="sk-SK"/>
        </w:rPr>
        <w:t xml:space="preserve"> -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3. kategória</w:t>
      </w:r>
      <w:r>
        <w:rPr>
          <w:rFonts w:cs="Arial" w:ascii="Arial" w:hAnsi="Arial"/>
          <w:sz w:val="24"/>
          <w:szCs w:val="24"/>
          <w:lang w:val="sk-SK"/>
        </w:rPr>
        <w:t xml:space="preserve"> - 5. - 9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4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, prípravné štúdium ZUŠ a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5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 - 5. - 9. ročník ZŠ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Do súťaže je možné poslať výkresy spracované ľubovoľnou technikou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o formátu maximálne A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dmienky súťaže regionálneho kola sa riadia podmienkami vyhlasovateľa celoslovenského kola – Slovenskej ústrednej hvezdárne v Hurbanove (www.suh.sk)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a zadnú stranu práce treba napísať </w:t>
      </w:r>
      <w:r>
        <w:rPr>
          <w:rFonts w:cs="Arial" w:ascii="Arial" w:hAnsi="Arial"/>
          <w:b/>
          <w:sz w:val="24"/>
          <w:szCs w:val="24"/>
          <w:u w:val="single"/>
          <w:lang w:val="sk-SK"/>
        </w:rPr>
        <w:t>(čitateľne, paličkovým písmom</w:t>
      </w:r>
      <w:r>
        <w:rPr>
          <w:rFonts w:cs="Arial" w:ascii="Arial" w:hAnsi="Arial"/>
          <w:b/>
          <w:sz w:val="24"/>
          <w:szCs w:val="24"/>
          <w:lang w:val="sk-SK"/>
        </w:rPr>
        <w:t>):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názov prá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meno autora, jeho vek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kategóri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triedu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k-SK"/>
        </w:rPr>
        <w:t>a školu, meno vyučujúce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e-mail školy (kvôli zasielaniu prezentácie výherných prác z celoslovenského ko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Každá práca musí byť označená pečiatkou školy</w:t>
      </w:r>
      <w:r>
        <w:rPr>
          <w:rFonts w:cs="Arial" w:ascii="Arial" w:hAnsi="Arial"/>
          <w:sz w:val="24"/>
          <w:szCs w:val="24"/>
          <w:lang w:val="sk-SK"/>
        </w:rPr>
        <w:t>, pričom každá škola môž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slať </w:t>
      </w: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maximálne 5 prác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 jednej kategórie. Prosíme súťažiacich, aby výkresy neposielali stočené v rolke, nakoľko sa stočením výkresy znehodnocujú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 súťaži budú hodnotené len práce jednotlivc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ýsledky súťaže  budú zasielané iba školám, ktorých žiaci sa umiestnili a postupujú ďalej do celoslovenského kol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Do súťaže nebudú zaradené príspevky a práce: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) po termíne uzávierky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b) bez úplného označenia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) práce, pri ktorých nebol dodržaný rozmer výkresu uvedený v podmienkach súťaž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 xml:space="preserve">d) práce nad 5 kusov z jednej kategórie </w:t>
      </w:r>
      <w:r>
        <w:rPr>
          <w:rFonts w:cs="Arial" w:ascii="Arial" w:hAnsi="Arial"/>
          <w:lang w:val="sk-SK"/>
        </w:rPr>
        <w:t>(škola môže poslať napr. z 2. kategórie 5 prác a z 3. kategórie 5 prác)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ýkresy sa stávajú majetkom vyhlasovateľa. V prípade záujmu o vrátenie prác, je potrebné si ich prísť vyzdvihnúť do 30 dní po skončení výstavy, okrem prác, ktoré postupujú na celoslovenské kolo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ýstava vybraných prác bude inštalovaná v klubových priestoroch Turčianskeho kultúrneho strediska v Martine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termín vyhodnotenia a otvorenia výstavy je 11. marec 2021 o 14.00 h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ýstava končí 1. 4. 2021.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stava bude sprístupnená v pracovných dňoch na požiadanie v TKS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Do celoslovenského kola vyberie okresná porota z každej kategórie 5 prác, ktoré budú zaslané v rámci celoslovenského kola do Slovenskej ústrednej hvezdárne v Hurbanove do 30. apríla 2021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Zasadnutie poroty celoslovenského kola je naplánované na prvú  polovicu mája 2021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áce, ktoré neboli hodnotené v okresnom kole, nebudú zaradené do celoslovenského kola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34"/>
          <w:szCs w:val="34"/>
          <w:lang w:val="sk-SK"/>
        </w:rPr>
      </w:pPr>
      <w:r>
        <w:rPr>
          <w:rFonts w:cs="Arial" w:ascii="Arial" w:hAnsi="Arial"/>
          <w:sz w:val="34"/>
          <w:szCs w:val="34"/>
          <w:lang w:val="sk-SK"/>
        </w:rPr>
        <w:t xml:space="preserve">Súťažné práce v </w:t>
      </w:r>
      <w:r>
        <w:rPr>
          <w:rFonts w:cs="Arial" w:ascii="Arial" w:hAnsi="Arial"/>
          <w:b/>
          <w:i/>
          <w:sz w:val="34"/>
          <w:szCs w:val="34"/>
          <w:lang w:val="sk-SK"/>
        </w:rPr>
        <w:t>1. etape</w:t>
      </w:r>
      <w:r>
        <w:rPr>
          <w:rFonts w:cs="Arial" w:ascii="Arial" w:hAnsi="Arial"/>
          <w:sz w:val="34"/>
          <w:szCs w:val="34"/>
          <w:lang w:val="sk-SK"/>
        </w:rPr>
        <w:t xml:space="preserve"> posielajte alebo doručte osobne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lang w:val="sk-SK"/>
        </w:rPr>
        <w:t>do 25. februára 2021</w:t>
      </w:r>
      <w:r>
        <w:rPr>
          <w:rFonts w:cs="Arial" w:ascii="Arial" w:hAnsi="Arial"/>
          <w:b/>
          <w:bCs/>
          <w:i/>
          <w:iCs/>
          <w:sz w:val="34"/>
          <w:szCs w:val="34"/>
          <w:lang w:val="sk-SK"/>
        </w:rPr>
        <w:t xml:space="preserve"> </w:t>
      </w:r>
      <w:r>
        <w:rPr>
          <w:rFonts w:cs="Arial" w:ascii="Arial" w:hAnsi="Arial"/>
          <w:sz w:val="34"/>
          <w:szCs w:val="34"/>
          <w:lang w:val="sk-SK"/>
        </w:rPr>
        <w:t xml:space="preserve">na adresu: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ivadelná 656/3, P. O. Box 104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036 01  Martin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Kontaktná osoba: Patrícia Smierčiaková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tel. 043/4132394,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0917494708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Style w:val="InternetLink"/>
          <w:rFonts w:cs="Arial" w:ascii="Arial" w:hAnsi="Arial"/>
          <w:sz w:val="24"/>
          <w:szCs w:val="24"/>
          <w:lang w:val="sk-SK"/>
        </w:rPr>
        <w:t>p.smierciakova@gmail.com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hyperlink r:id="rId3">
        <w:r>
          <w:rPr>
            <w:rStyle w:val="InternetLink"/>
            <w:rFonts w:cs="Arial" w:ascii="Arial" w:hAnsi="Arial"/>
          </w:rPr>
          <w:t>www.tks.sk</w:t>
        </w:r>
      </w:hyperlink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5"/>
          <w:szCs w:val="25"/>
          <w:lang w:val="sk-SK"/>
        </w:rPr>
      </w:pPr>
      <w:r>
        <w:rPr>
          <w:rFonts w:cs="Arial" w:ascii="Arial" w:hAnsi="Arial"/>
          <w:b/>
          <w:bCs/>
          <w:sz w:val="25"/>
          <w:szCs w:val="25"/>
          <w:lang w:val="sk-SK"/>
        </w:rPr>
        <w:t>Účastník súťaže vyjadruje svoj súhlas so spracovaním jeho osobných údajov podľa zákona č. 122/2013 Z.z. o ochrane osobných údaj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Príloha: VZOR na vyplnenie zadnej strany výkresu.</w:t>
      </w:r>
    </w:p>
    <w:sectPr>
      <w:type w:val="continuous"/>
      <w:pgSz w:w="11906" w:h="16838"/>
      <w:pgMar w:left="1418" w:right="1418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1" w:leader="none"/>
      </w:tabs>
      <w:spacing w:lineRule="atLeast" w:line="240"/>
      <w:outlineLvl w:val="0"/>
    </w:pPr>
    <w:rPr>
      <w:rFonts w:ascii="FrankfurtGothicHeavy;Arial" w:hAnsi="FrankfurtGothicHeavy;Arial" w:cs="FrankfurtGothicHeavy;Arial"/>
      <w:b/>
      <w:sz w:val="3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3:00Z</dcterms:created>
  <dc:creator>Jednookový Bill</dc:creator>
  <dc:description/>
  <cp:keywords/>
  <dc:language>en-US</dc:language>
  <cp:lastModifiedBy>Libuška</cp:lastModifiedBy>
  <cp:lastPrinted>2016-01-13T09:29:00Z</cp:lastPrinted>
  <dcterms:modified xsi:type="dcterms:W3CDTF">2021-01-12T08:19:00Z</dcterms:modified>
  <cp:revision>4</cp:revision>
  <dc:subject/>
  <dc:title>SLOVENSKÁ ÚSTREDNÁ HVEZDÁREŇ V HURBANOVE</dc:title>
</cp:coreProperties>
</file>