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drawing>
          <wp:inline distT="0" distB="0" distL="0" distR="0">
            <wp:extent cx="133477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b/>
          <w:color w:val="365F91"/>
          <w:sz w:val="52"/>
          <w:szCs w:val="52"/>
        </w:rPr>
        <w:t xml:space="preserve">TURIEC MAĽOVANÝ 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čianske kultúrne stredisko v Mart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riaďovateľskej pôsobnosti Ž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tvarnú súťaž detí a mládeže zameranú na Jánošíka a jeho družinu zbojníkov, pri príležitosti výročia vzniku filmu Jánošík, natáčaného v Blatni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ZÍCIE SÚŤAŽE „TURIEC MAĽOVANÝ“ - XII. roční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ganizá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linský samosprávny kraj</w:t>
      </w:r>
    </w:p>
    <w:p>
      <w:pPr>
        <w:pStyle w:val="Normal"/>
        <w:rPr/>
      </w:pPr>
      <w:r>
        <w:rPr/>
        <w:t>Turčianske kultúrne stredisko v Mar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éma:</w:t>
      </w:r>
      <w:r>
        <w:rPr/>
        <w:t xml:space="preserve"> </w:t>
      </w:r>
      <w:r>
        <w:rPr>
          <w:b/>
        </w:rPr>
        <w:t xml:space="preserve">Jánošík a zbojníci, </w:t>
      </w:r>
      <w:r>
        <w:rPr>
          <w:b/>
          <w:bCs/>
        </w:rPr>
        <w:t>tradičná ľudová kul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ýtvarné kategórie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ľubovoľná plošná výtvarná technika -  práce do formátu A2, práce môžu byť doplnené sprievodným text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kategória: žiaci MŠ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2. kategória: ZŠ 1. stupeň – žiaci 0. – 4. ročník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kategória: ZŠ 2. stupeň – žiaci 5. – 9. ročníka (príp. študenti alternatívnych ročníkov SŠ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kategória: ZUŠ – deti predškolského veku a žiaci 0.- 4. roční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 kategória: ZUŠ – 5. – 9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odmien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práca musí obsahovať nasledujúce informác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označenie heslom Turiec maľova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té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kategór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resná adresa školy a kontakt na pedagóga (e-mail, telefón)</w:t>
      </w:r>
    </w:p>
    <w:p>
      <w:pPr>
        <w:pStyle w:val="Normal"/>
        <w:rPr/>
      </w:pPr>
      <w:r>
        <w:rPr>
          <w:b/>
          <w:i/>
        </w:rPr>
        <w:t>5. meno a priezvisko autora, vek aut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  <w:t>Upozornenie!</w:t>
      </w:r>
    </w:p>
    <w:p>
      <w:pPr>
        <w:pStyle w:val="Normal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6"/>
          <w:szCs w:val="26"/>
          <w:highlight w:val="red"/>
          <w:u w:val="single"/>
        </w:rPr>
        <w:t>Každá škola môže poslať do súťaže maximálne 6 prác</w:t>
      </w:r>
      <w:r>
        <w:rPr>
          <w:b/>
          <w:i/>
          <w:highlight w:val="red"/>
          <w:u w:val="single"/>
        </w:rPr>
        <w:t>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súťaže nebudú zaradené výtvarné práce:</w:t>
      </w:r>
    </w:p>
    <w:p>
      <w:pPr>
        <w:pStyle w:val="Normal"/>
        <w:rPr/>
      </w:pPr>
      <w:r>
        <w:rPr/>
        <w:t xml:space="preserve">a) bez úplného alebo čitateľného označenia </w:t>
      </w:r>
    </w:p>
    <w:p>
      <w:pPr>
        <w:pStyle w:val="Normal"/>
        <w:rPr/>
      </w:pPr>
      <w:r>
        <w:rPr/>
        <w:t>b) práce, pri ktorých nebol dodržaný rozsah a rozmery uvedené v podmienkach súťaže</w:t>
      </w:r>
    </w:p>
    <w:p>
      <w:pPr>
        <w:pStyle w:val="Normal"/>
        <w:rPr/>
      </w:pPr>
      <w:r>
        <w:rPr/>
        <w:t>c) práce doručené po termíne uzávier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Termín doručenia prác: do 14. júna 2021 (osobne alebo poštou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>Kontakt 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určianske kultúrne stredisko v Martin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ivadelná 656/3, P. O. Box 10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036 01  Martin</w:t>
      </w:r>
    </w:p>
    <w:p>
      <w:pPr>
        <w:pStyle w:val="Normal"/>
        <w:rPr/>
      </w:pPr>
      <w:r>
        <w:rPr/>
        <w:t>Patrícia Smierčiakov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0917 494 708, 043/4132394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3">
        <w:r>
          <w:rPr>
            <w:rStyle w:val="InternetLink"/>
          </w:rPr>
          <w:t>p.smierciakova@gmail.com</w:t>
        </w:r>
      </w:hyperlink>
    </w:p>
    <w:p>
      <w:pPr>
        <w:pStyle w:val="Normal"/>
        <w:tabs>
          <w:tab w:val="clear" w:pos="708"/>
          <w:tab w:val="left" w:pos="709" w:leader="none"/>
        </w:tabs>
        <w:rPr/>
      </w:pPr>
      <w:hyperlink r:id="rId4">
        <w:r>
          <w:rPr>
            <w:rStyle w:val="InternetLink"/>
          </w:rPr>
          <w:t>dielne@tks.sk</w:t>
        </w:r>
      </w:hyperlink>
    </w:p>
    <w:p>
      <w:pPr>
        <w:pStyle w:val="Normal"/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</w:rPr>
          <w:t>www.tks.sk</w:t>
        </w:r>
      </w:hyperlink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Vyhodnotenie súťaže bude v SNM v Martine – Múzeu slovenskej dediny (Martin – Jahodnícke háje) </w:t>
      </w:r>
      <w:r>
        <w:rPr>
          <w:b/>
          <w:i/>
        </w:rPr>
        <w:t>dňa 25. júna 2021 o 14:00 h v objekte vozárne Moškovec.</w:t>
      </w:r>
      <w:r>
        <w:rPr/>
        <w:t xml:space="preserve"> (ocenení žiaci budú kontaktovaní prostredníctvom pedagógov). Porota vyhodnotí a udelí ocenenia pre najzaujímavejšie práce. Porota si vyhradzuje právo neudeliť niektoré ocenenie. Presný čas vyhodnotenia a výsledková listina budú uverejnené aj na stránke </w:t>
      </w:r>
      <w:hyperlink r:id="rId6">
        <w:r>
          <w:rPr>
            <w:rStyle w:val="InternetLink"/>
          </w:rPr>
          <w:t>www.tks.sk</w:t>
        </w:r>
      </w:hyperlink>
      <w:r>
        <w:rPr/>
        <w:t xml:space="preserve"> a FB stránk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ráce budú vystavené v SNM v Martine - Múzeu slovenskej dediny do 31. 8. 2021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Termín a miesto výstavy môže byť neskôr zmenené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ráce sa stávajú majetkom vyhlasovateľa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 prípade záujmu o vrátenie, je potrebné si ich vyzdvihnúť do 30. septembra 2021 v T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br/>
        <w:t xml:space="preserve">Som oboznámený s propozíciami súťaže, súhlas s podmienkami účasti potvrdzujem prihlásením sa do súťaže „Turiec maľovaný“. Týmto </w:t>
      </w:r>
      <w:r>
        <w:rPr>
          <w:rFonts w:cs="Verdana"/>
          <w:sz w:val="21"/>
          <w:szCs w:val="21"/>
        </w:rPr>
        <w:t xml:space="preserve">vyjadrujem súhlas so spracovaním svojich osobných údajov na účely súťaže Turiec maľovaný v tomto roku podľa Zákona 122/2013 Z z o ochrane osobných údajov. Zároveň v prípade umiestnenia sa dávam svoj súhlas na zverejnenie osobných údajov v nevyhnutnom rozsahu na webových stránkach prevádzkovateľa a médií. Takisto dávam svoj súhlas s uchovávaním mojich osobných údajov pre účely archivácie v zmysle zákona č. 395/2002 Z.z. o archívoch a registratúr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smierciakova@gmail.com" TargetMode="External"/><Relationship Id="rId4" Type="http://schemas.openxmlformats.org/officeDocument/2006/relationships/hyperlink" Target="mailto:dielne@tks.sk" TargetMode="External"/><Relationship Id="rId5" Type="http://schemas.openxmlformats.org/officeDocument/2006/relationships/hyperlink" Target="http://www.tks.sk/" TargetMode="External"/><Relationship Id="rId6" Type="http://schemas.openxmlformats.org/officeDocument/2006/relationships/hyperlink" Target="http://www.tk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Luba</dc:creator>
  <dc:description/>
  <cp:keywords/>
  <dc:language>en-US</dc:language>
  <cp:lastModifiedBy>Libuška</cp:lastModifiedBy>
  <cp:lastPrinted>2014-04-07T15:23:00Z</cp:lastPrinted>
  <dcterms:modified xsi:type="dcterms:W3CDTF">2021-05-14T06:11:00Z</dcterms:modified>
  <cp:revision>8</cp:revision>
  <dc:subject/>
  <dc:title>PROPOZÍCIE</dc:title>
</cp:coreProperties>
</file>