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80"/>
          <w:szCs w:val="8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5425</wp:posOffset>
            </wp:positionV>
            <wp:extent cx="2778760" cy="287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2" t="13070" r="20689" b="1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 xml:space="preserve">               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 </w:t>
      </w:r>
      <w:r>
        <w:rPr>
          <w:rFonts w:cs="Arial" w:ascii="Arial" w:hAnsi="Arial"/>
          <w:sz w:val="80"/>
          <w:szCs w:val="80"/>
        </w:rPr>
        <w:t>XXXII.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</w:t>
      </w:r>
      <w:r>
        <w:rPr>
          <w:rFonts w:cs="Arial" w:ascii="Arial" w:hAnsi="Arial"/>
          <w:sz w:val="80"/>
          <w:szCs w:val="80"/>
        </w:rPr>
        <w:t>Slovenský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</w:t>
      </w:r>
      <w:r>
        <w:rPr>
          <w:rFonts w:cs="Arial" w:ascii="Arial" w:hAnsi="Arial"/>
          <w:sz w:val="80"/>
          <w:szCs w:val="80"/>
        </w:rPr>
        <w:t xml:space="preserve">festival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80"/>
          <w:szCs w:val="80"/>
        </w:rPr>
        <w:t xml:space="preserve">              </w:t>
      </w:r>
      <w:r>
        <w:rPr>
          <w:rFonts w:cs="Arial" w:ascii="Arial" w:hAnsi="Arial"/>
          <w:sz w:val="80"/>
          <w:szCs w:val="80"/>
        </w:rPr>
        <w:t>poézie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BENIAKOVE</w:t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CHYNORANY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76"/>
          <w:szCs w:val="76"/>
        </w:rPr>
        <w:t>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52"/>
          <w:szCs w:val="52"/>
        </w:rPr>
        <w:t xml:space="preserve">                 </w:t>
      </w:r>
      <w:r>
        <w:rPr>
          <w:rFonts w:cs="Arial" w:ascii="Arial" w:hAnsi="Arial"/>
          <w:sz w:val="72"/>
          <w:szCs w:val="72"/>
        </w:rPr>
        <w:t>Súťažný poriad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Hlavný organizá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Občianske združenie Beniakove Chynora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Spoluorganizátor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Chynora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ečské osvetové stredisko v Topoľčano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álne kultúrne centrum v  Prievidz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okarpatské osvetové stredisko v Mod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doslovenské osvetové stredisko v Banskej Bystri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ákladná umelecká škola Bernolákova 26 Koši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tovské kultúrne stredisko v Liptovskom Mikuláš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ny odbor Matice slovenskej Chyno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Poslanie festival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Slovenský festival poézie Beniakove Chynorany súťažnou formou prispieva k rozvoju slovenského umeleckého prednesu, poskytuje priestor vzájomnej konfrontácii výsledkov umeleckej tvorby recitátorov, objavuje mladé recitátorské talenty a systematickou prácou formou vzdelávacích seminárov a tvorivých dielní usmerňuje ich odborný rast. Popularizuje tvorbu významného slovenského básnika Valentína</w:t>
      </w:r>
      <w:r>
        <w:rPr>
          <w:rFonts w:cs="Arial" w:ascii="Arial" w:hAnsi="Arial"/>
          <w:sz w:val="32"/>
          <w:szCs w:val="32"/>
        </w:rPr>
        <w:t xml:space="preserve"> Beniaka a básnickú tvorbu autorov v európskom </w:t>
      </w:r>
      <w:r>
        <w:rPr>
          <w:rFonts w:cs="Arial" w:ascii="Arial" w:hAnsi="Arial"/>
          <w:sz w:val="28"/>
          <w:szCs w:val="28"/>
        </w:rPr>
        <w:t>kontexte. Tvorivé kontakty s umeleckým prednesom v materinskom jazyku umožňuje tiež slovenským recitátorom žijúcim v zahranič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Podmienky súťa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1. Festival je celoslovenský, otvorený aj pre Slovákov žijúcich v zahranič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2. Súťaží sa v slovenskom jazyku, recitátor musí vedieť text naspamäť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Recitátor si do súťaže môže vybrať ľubovoľnú báseň z tvorby európskych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utorov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4. Odporúčaná dĺžka prednesu – do 7 minú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Na všetkých stupňoch súťaže platí zásada, že recitátor vystúpi s textom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 ktorým nesúťažil v inej recitačnej súťaž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Súťažný text z prvého stupňa súťaže môže recitátor zmeniť len na základ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dporúčania celoslovenskej výberovej porot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Distribúciu prihlášok a súťažného poriadku zabezpečia príslušné regionál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svetové strediská v spolupráci s miestnymi odbormi a domami Mat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lovenskej, ktoré zároveň organizujú výber recitátorov v okresoch a prihlasuj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ch do prvého stupňa súťa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Spolu s prihláškou do súťaže recitátor odovzdá tri exempláre súťažného textu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s uvedením celého mena autora, prekladateľa a názvu textu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. Súťaž je dvojstupňová.</w:t>
      </w:r>
    </w:p>
    <w:p>
      <w:pPr>
        <w:pStyle w:val="Normal"/>
        <w:ind w:left="72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ý stupeň – výberové kolá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novembri 2025  v Topoľčanoch, Modre,  Banskej Bystrici a Košiciac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Výberové kolá organizujú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Tribečské osvetové stredisko v Topoľč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. novembra 2025 o 9,00h v Koncertnej sále Mesta Topoľč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3">
        <w:r>
          <w:rPr>
            <w:rStyle w:val="InternetLink"/>
            <w:sz w:val="28"/>
            <w:szCs w:val="28"/>
          </w:rPr>
          <w:t>kudelova@toposveta.sk</w:t>
        </w:r>
      </w:hyperlink>
      <w:r>
        <w:rPr>
          <w:rFonts w:cs="Arial" w:ascii="Arial" w:hAnsi="Arial"/>
          <w:sz w:val="28"/>
          <w:szCs w:val="28"/>
        </w:rPr>
        <w:t xml:space="preserve">, do </w:t>
      </w:r>
      <w:bookmarkStart w:id="0" w:name="_Hlk210121647"/>
      <w:r>
        <w:rPr>
          <w:rFonts w:cs="Arial" w:ascii="Arial" w:hAnsi="Arial"/>
          <w:sz w:val="28"/>
          <w:szCs w:val="28"/>
        </w:rPr>
        <w:t>10. novembra 2025</w:t>
      </w:r>
      <w:bookmarkEnd w:id="0"/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lokarpatské osvetové stredisko v Modr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8. novembra 2025 o 9,00h v MOS Modra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_Hlk210121802"/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bookmarkEnd w:id="1"/>
      <w:r>
        <w:rPr>
          <w:rFonts w:cs="Arial" w:ascii="Arial" w:hAnsi="Arial"/>
          <w:sz w:val="28"/>
          <w:szCs w:val="28"/>
        </w:rPr>
        <w:t>pavlackova@moska.sk, do 10. novembra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redoslovenské osvetové stredisko v Banskej Bystr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 Liptovské osvetové stredisko v Liptovskom  Mikuláš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.novembra 2025 o 10,00h v SOS Banská Byst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4">
        <w:r>
          <w:rPr>
            <w:rStyle w:val="InternetLink"/>
            <w:sz w:val="28"/>
            <w:szCs w:val="28"/>
          </w:rPr>
          <w:t>jablonsky@sosbb.sk</w:t>
        </w:r>
      </w:hyperlink>
      <w:r>
        <w:rPr>
          <w:rFonts w:cs="Arial" w:ascii="Arial" w:hAnsi="Arial"/>
          <w:sz w:val="28"/>
          <w:szCs w:val="28"/>
        </w:rPr>
        <w:t>, do 12. novembra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UŠ Bernolákova 26 Koš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1. novembra 2025 o 9,30h v Atrium klub, Zuzkin park 4, Koš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5">
        <w:r>
          <w:rPr>
            <w:rStyle w:val="InternetLink"/>
            <w:sz w:val="28"/>
            <w:szCs w:val="28"/>
          </w:rPr>
          <w:t>beniakprihlasky@gmail.com</w:t>
        </w:r>
      </w:hyperlink>
      <w:r>
        <w:rPr>
          <w:rFonts w:cs="Arial" w:ascii="Arial" w:hAnsi="Arial"/>
          <w:sz w:val="28"/>
          <w:szCs w:val="28"/>
        </w:rPr>
        <w:t>, 12. novembra 202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k sa výberové kolá neuskutočnia, postup recitátorov do finále navrhujú príslušné osvetové strediská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Druhý stupeň – celoslovenské finále festival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5 – 7. decembra 2025 v Chynorano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 počte súťažiacich postupujúcich do finále rozhoduje celoslovenská výberová porota. Navrhne aj zaujímavé prednesy, ktoré môžu byť zaradené do sprievodného programu festival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Súťažné kategórie</w:t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kategória</w:t>
      </w:r>
      <w:r>
        <w:rPr>
          <w:rFonts w:cs="Arial" w:ascii="Arial" w:hAnsi="Arial"/>
          <w:sz w:val="28"/>
          <w:szCs w:val="28"/>
        </w:rPr>
        <w:t xml:space="preserve">  -  recitátori od 14 do 16 rokov ( ročníky 2011 – 200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kategória</w:t>
      </w:r>
      <w:r>
        <w:rPr>
          <w:rFonts w:cs="Arial" w:ascii="Arial" w:hAnsi="Arial"/>
          <w:sz w:val="28"/>
          <w:szCs w:val="28"/>
        </w:rPr>
        <w:t xml:space="preserve">  -  recitátori od 17 – 19 rokov (ročníky 2008 – 2006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t>III. kategória</w:t>
      </w:r>
      <w:r>
        <w:rPr>
          <w:rFonts w:cs="Arial" w:ascii="Arial" w:hAnsi="Arial"/>
          <w:sz w:val="28"/>
          <w:szCs w:val="28"/>
        </w:rPr>
        <w:t xml:space="preserve">  -  recitátori od 20 rokov (ročník 2003 - 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26"/>
          <w:szCs w:val="26"/>
        </w:rPr>
        <w:t>Poznámka:</w:t>
      </w:r>
      <w:r>
        <w:rPr>
          <w:rFonts w:cs="Arial" w:ascii="Arial" w:hAnsi="Arial"/>
          <w:i/>
          <w:sz w:val="26"/>
          <w:szCs w:val="26"/>
        </w:rPr>
        <w:t xml:space="preserve"> Vekovou hranicou je 6. december 2025,  termín celoslovenského kola súťaže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Hodnotenie a cen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úťažné vystúpenia na prvom stupni hodnotí celoslovenská výberová porota, ktorú menuje riaditeľ súťaže a riaditeľ osvetového strediska, ktoré organizuje výberové kolo. Porotu pre celoslovenské kolo menuje riaditeľ súťaže. Súčasťou súťaže je aj verejné hodnotenie a rozbor jednotlivých súťažných vystúpení členmi odborných porôt. Hodnotiacimi kritériami sú umelecká kvalita prednesu a jeho tvorivý prínos k ďalšiemu smerovaniu umeleckého prednesu na Slovensku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 celoslovenskom finále organizátori na návrh odbornej poroty udelia ocenenia za 1.- 3. miesto v každej vekovej kategó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36"/>
          <w:szCs w:val="36"/>
        </w:rPr>
        <w:t>Organizátori môžu udeliť ďalšie ceny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a starostky obce Chynorany za najlepší prednes básne V. Beni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riaditeľa súťaže za objavnú dramaturgiu a invenčnú interpretác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Mariana Gajdoša za najlepší prednes slovenskej klas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ďalšie ceny na návrh odbornej poro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  <w:szCs w:val="36"/>
        </w:rPr>
        <w:t>Cestovné, stravné, ubytovani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Výberové kolá:</w:t>
      </w:r>
      <w:r>
        <w:rPr>
          <w:rFonts w:cs="Arial" w:ascii="Arial" w:hAnsi="Arial"/>
          <w:sz w:val="28"/>
          <w:szCs w:val="28"/>
        </w:rPr>
        <w:t xml:space="preserve"> súťažiacim budú uhradené cestovné náklady v zmysle záko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eloslovenské kolo</w:t>
      </w:r>
      <w:r>
        <w:rPr>
          <w:rFonts w:cs="Arial" w:ascii="Arial" w:hAnsi="Arial"/>
          <w:sz w:val="28"/>
          <w:szCs w:val="28"/>
        </w:rPr>
        <w:t xml:space="preserve">: súťažiacim bude okrem cestovných nákladov zabezpečené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aj ubytovanie a stravovanie v zmysle platných predpis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Informácie o súťaži a festivale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gr. Július Krajčík,</w:t>
      </w:r>
      <w:r>
        <w:rPr>
          <w:rFonts w:cs="Arial" w:ascii="Arial" w:hAnsi="Arial"/>
          <w:sz w:val="28"/>
          <w:szCs w:val="28"/>
        </w:rPr>
        <w:t xml:space="preserve"> riaditeľ súťaže, tel.: 0948 299 622,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-mail: jukraj@centrum.s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anette Kúdelová,</w:t>
      </w:r>
      <w:r>
        <w:rPr>
          <w:rFonts w:cs="Arial" w:ascii="Arial" w:hAnsi="Arial"/>
          <w:sz w:val="28"/>
          <w:szCs w:val="28"/>
        </w:rPr>
        <w:t xml:space="preserve"> Tribečské osvetové stredisko, Stummerova 385/16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55 01 Topoľčany, tel.: 0908 874 624, e-mail: kudelova@toposveta.sk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Regionálne kultúrne centrum v Prievidzi</w:t>
      </w:r>
      <w:r>
        <w:rPr>
          <w:rFonts w:cs="Arial" w:ascii="Arial" w:hAnsi="Arial"/>
          <w:sz w:val="28"/>
          <w:szCs w:val="28"/>
        </w:rPr>
        <w:t xml:space="preserve">, Záhradnícka 19, 971 01 Prievidza, tel.: 046/5121810, 0901 918 820, e-mail: info@rkcpd.sk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www: beniakove chynorany.sk, facebook: Beniakove Chynorany</w:t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sectPr>
      <w:type w:val="nextPage"/>
      <w:pgSz w:w="11906" w:h="16838"/>
      <w:pgMar w:left="851" w:right="849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C9222B"/>
      <w:sz w:val="17"/>
      <w:szCs w:val="17"/>
      <w:u w:val="non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delova@toposveta.sk" TargetMode="External"/><Relationship Id="rId4" Type="http://schemas.openxmlformats.org/officeDocument/2006/relationships/hyperlink" Target="mailto:jablonsky@sosbb.sk" TargetMode="External"/><Relationship Id="rId5" Type="http://schemas.openxmlformats.org/officeDocument/2006/relationships/hyperlink" Target="mailto:beniakprihlask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Uzivatel</dc:creator>
  <dc:description/>
  <cp:keywords/>
  <dc:language>en-US</dc:language>
  <cp:lastModifiedBy>Filip Kozinka</cp:lastModifiedBy>
  <cp:lastPrinted>2025-09-30T11:47:00Z</cp:lastPrinted>
  <dcterms:modified xsi:type="dcterms:W3CDTF">2025-09-30T10:08:00Z</dcterms:modified>
  <cp:revision>6</cp:revision>
  <dc:subject/>
  <dc:title>XIX</dc:title>
</cp:coreProperties>
</file>